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b/>
          <w:bCs/>
          <w:sz w:val="28"/>
          <w:szCs w:val="28"/>
        </w:rPr>
        <w:t>KRISHNADEVARAYA COLLEGE OF DENTAL SCIENCES &amp; HOSPITAL</w:t>
      </w:r>
    </w:p>
    <w:p>
      <w:pPr>
        <w:pStyle w:val="Normal"/>
        <w:ind w:right="-720" w:hanging="0"/>
        <w:jc w:val="center"/>
        <w:rPr>
          <w:b/>
          <w:b/>
          <w:sz w:val="28"/>
        </w:rPr>
      </w:pPr>
      <w:r>
        <w:rPr>
          <w:b/>
          <w:sz w:val="28"/>
        </w:rPr>
        <w:t>BANGALORE - 562 15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Ref : KCDS/    777      /2023- 2024                                         Date : 10.10.2023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sz w:val="28"/>
          <w:u w:val="single"/>
        </w:rPr>
        <w:t>CIRCULAR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e are enclosing herewith the Ist year BDS time table for the academic year 2023 – 24 newly admitted batch students effective from 09.10.20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Sd/-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Dr.Ponnanna.A.A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PRIN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Encl : Time t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The HOD, Dept. of Physiology &amp; Biochemis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The HOD, Dept. of Anato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The HOD, Dept. of Oral Pathol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The HOD, Dept. of Conservative Dentis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The HOD, Dept. of Prosthodontic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Sd/-</w:t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Dr.Ponnanna.A.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PRIN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8720"/>
      <w:pgMar w:left="1440" w:right="1440" w:gutter="0" w:header="0" w:top="0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5135045005">
    <w:name w:val="yiv513504500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27:00Z</dcterms:created>
  <dc:creator>KCDS OFF</dc:creator>
  <dc:description/>
  <cp:keywords/>
  <dc:language>en-US</dc:language>
  <cp:lastModifiedBy>KCDS OFF</cp:lastModifiedBy>
  <dcterms:modified xsi:type="dcterms:W3CDTF">2023-10-10T09:55:00Z</dcterms:modified>
  <cp:revision>25</cp:revision>
  <dc:subject/>
  <dc:title>KRISHNADEVARAYA COLLEGE OF DENTAL SCIENCES &amp; HOSPITAL</dc:title>
</cp:coreProperties>
</file>