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KRISHNADEVARAYA COLLEGE OF DENTAL SCIENCES AND HOSPIT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BANGALORE-562 1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NAAC IQ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  <w:u w:val="single"/>
        </w:rPr>
        <w:t xml:space="preserve">INTERNS CLINICAL POSTING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I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51815" cy="504825"/>
            <wp:effectExtent l="0" t="0" r="0" b="0"/>
            <wp:docPr id="1" name="Picture 1" descr="C:\Documents and Settings\Administrator\Desktop\LOGO EDIT SCA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Administrator\Desktop\LOGO EDIT SCA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LIST OF STUDENTS, ACADEMIC YEAR FEBRUARY 2020 TO FEBRUARY 2021</w:t>
      </w:r>
    </w:p>
    <w:p>
      <w:pPr>
        <w:pStyle w:val="Normal"/>
        <w:spacing w:lineRule="auto" w:line="240" w:before="0" w:after="0"/>
        <w:ind w:left="9360" w:firstLine="72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(Total No of Students RS3 Batch- 11  STUDENTS</w:t>
        <w:tab/>
      </w:r>
    </w:p>
    <w:p>
      <w:pPr>
        <w:pStyle w:val="Normal"/>
        <w:spacing w:lineRule="auto" w:line="240" w:before="0" w:after="0"/>
        <w:ind w:left="10080" w:firstLine="720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ind w:left="10080" w:firstLine="72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NAAC TIMETABLE COMMITTE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665"/>
        <w:gridCol w:w="721"/>
        <w:gridCol w:w="896"/>
        <w:gridCol w:w="949"/>
        <w:gridCol w:w="1004"/>
        <w:gridCol w:w="890"/>
        <w:gridCol w:w="853"/>
        <w:gridCol w:w="859"/>
        <w:gridCol w:w="939"/>
        <w:gridCol w:w="979"/>
        <w:gridCol w:w="1392"/>
        <w:gridCol w:w="949"/>
        <w:gridCol w:w="949"/>
        <w:gridCol w:w="948"/>
        <w:gridCol w:w="1056"/>
      </w:tblGrid>
      <w:tr>
        <w:trPr>
          <w:trHeight w:val="1313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H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OSTHODONTIC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RAL  SURGERY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HD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EDICIN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R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ONTIC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HD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ONS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VATIV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E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ONTIC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RTHODONTIC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OSTHODONTICS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RAL SURGERY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RAL PATHOLOGY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LECTIVE POSTING</w:t>
            </w:r>
          </w:p>
        </w:tc>
      </w:tr>
      <w:tr>
        <w:trPr>
          <w:trHeight w:val="1250" w:hRule="atLeast"/>
        </w:trPr>
        <w:tc>
          <w:tcPr>
            <w:tcW w:w="1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3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0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03.02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17.02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(15 DAYS</w:t>
            </w:r>
            <w:r>
              <w:rPr>
                <w:rFonts w:cs=""/>
                <w:kern w:val="0"/>
                <w:sz w:val="22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</w:tr>
      <w:tr>
        <w:trPr>
          <w:trHeight w:val="940" w:hRule="atLeast"/>
        </w:trPr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18.02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T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03.03.20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</w:t>
            </w:r>
          </w:p>
        </w:tc>
      </w:tr>
      <w:tr>
        <w:trPr>
          <w:trHeight w:val="625" w:hRule="atLeast"/>
        </w:trPr>
        <w:tc>
          <w:tcPr>
            <w:tcW w:w="1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3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4.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1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 L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 A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3.20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3.20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</w:tr>
      <w:tr>
        <w:trPr>
          <w:trHeight w:val="972" w:hRule="atLeast"/>
        </w:trPr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03.202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4.202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6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</w:t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4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5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0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 K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 L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4.202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4.202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</w:tr>
      <w:tr>
        <w:trPr>
          <w:trHeight w:val="941" w:hRule="atLeast"/>
        </w:trPr>
        <w:tc>
          <w:tcPr>
            <w:tcW w:w="1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04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5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</w:t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5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6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1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 J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 K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5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5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</w:tr>
      <w:tr>
        <w:trPr>
          <w:trHeight w:val="882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05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6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6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6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7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0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 1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 J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6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6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</w:tr>
      <w:tr>
        <w:trPr>
          <w:trHeight w:val="494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06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7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7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1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 H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7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7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</w:tr>
      <w:tr>
        <w:trPr>
          <w:trHeight w:val="1007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07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6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</w:t>
            </w:r>
          </w:p>
        </w:tc>
      </w:tr>
      <w:tr>
        <w:trPr>
          <w:trHeight w:val="1060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09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0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 G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 H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</w:tr>
      <w:tr>
        <w:trPr>
          <w:trHeight w:val="1185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08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09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</w:t>
            </w:r>
          </w:p>
        </w:tc>
      </w:tr>
      <w:tr>
        <w:trPr>
          <w:trHeight w:val="573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9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1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 F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 G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9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7.09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</w:tr>
      <w:tr>
        <w:trPr>
          <w:trHeight w:val="1214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9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6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</w:t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0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 E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 F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</w:tr>
      <w:tr>
        <w:trPr>
          <w:trHeight w:val="494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</w:t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1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 D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 E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7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</w:tr>
      <w:tr>
        <w:trPr>
          <w:trHeight w:val="494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1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6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</w:t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0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0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 C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 D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4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</w:tr>
      <w:tr>
        <w:trPr>
          <w:trHeight w:val="494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9.1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0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</w:t>
            </w:r>
          </w:p>
        </w:tc>
      </w:tr>
      <w:tr>
        <w:trPr>
          <w:trHeight w:val="495" w:hRule="atLeast"/>
        </w:trPr>
        <w:tc>
          <w:tcPr>
            <w:tcW w:w="13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1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02.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31 DAYS)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1, B2</w:t>
            </w:r>
          </w:p>
        </w:tc>
        <w:tc>
          <w:tcPr>
            <w:tcW w:w="7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1, C2</w:t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2</w:t>
            </w:r>
          </w:p>
        </w:tc>
        <w:tc>
          <w:tcPr>
            <w:tcW w:w="9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2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2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G2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H2</w:t>
            </w:r>
          </w:p>
        </w:tc>
        <w:tc>
          <w:tcPr>
            <w:tcW w:w="8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2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2</w:t>
            </w:r>
          </w:p>
        </w:tc>
        <w:tc>
          <w:tcPr>
            <w:tcW w:w="9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1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K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3.0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7.0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5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</w:tr>
      <w:tr>
        <w:trPr>
          <w:trHeight w:val="494" w:hRule="atLeast"/>
        </w:trPr>
        <w:tc>
          <w:tcPr>
            <w:tcW w:w="13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8.0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02.02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16 DAYS)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L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KRISHNADEVARAYA COLLEGE OF DENTAL SCIENCES AND HOSPI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BANGALORE-562 1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b/>
          <w:color w:val="000000" w:themeColor="text1"/>
          <w:sz w:val="26"/>
          <w:szCs w:val="26"/>
        </w:rPr>
        <w:t>NAAC IQ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4"/>
          <w:u w:val="single"/>
        </w:rPr>
        <w:t xml:space="preserve">INTERNS CLINICAL POSTING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323850" cy="333375"/>
            <wp:effectExtent l="0" t="0" r="0" b="0"/>
            <wp:docPr id="2" name="Image2" descr="LOGO EDIT SC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EDIT SC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LIST OF STUDENTS, ACADEMIC YEAR – FEBRUARY 2020 TO FEBRUARY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Date: 30.01.2020</w:t>
      </w:r>
    </w:p>
    <w:p>
      <w:pPr>
        <w:pStyle w:val="NoSpacing"/>
        <w:ind w:left="936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(Total No of Students RS3 Batch- 11 STUDENTS</w:t>
      </w:r>
    </w:p>
    <w:p>
      <w:pPr>
        <w:pStyle w:val="NoSpacing"/>
        <w:rPr>
          <w:rFonts w:ascii="Times New Roman" w:hAnsi="Times New Roman" w:cs="Times New Roman"/>
          <w:b/>
          <w:b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  <w:u w:val="single"/>
        </w:rPr>
        <w:t>NAAC TIMETABLE COMMITTE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8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4589"/>
        <w:gridCol w:w="1664"/>
        <w:gridCol w:w="1662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oseph Lalthanpuia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9D202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A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2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llab Das Gupt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9D20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B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3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bhishek.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3D20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C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4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yushi Mishra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D20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D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5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havana P 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D20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E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6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Harshita Charles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D20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F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7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iya Savio Manattu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D20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G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08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idhinu Raja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D202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H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9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aga Sanjana R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D20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I  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Vrindaa G 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D20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ATCH  J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 xml:space="preserve">  </w:t>
            </w:r>
            <w:r>
              <w:rPr>
                <w:rFonts w:cs="Arial" w:ascii="Bookman Old Style" w:hAnsi="Bookman Old Style"/>
                <w:szCs w:val="24"/>
              </w:rPr>
              <w:t>11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>Deepak S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>15D205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>BATCH  K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>12.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szCs w:val="24"/>
              </w:rPr>
              <w:t>-----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 xml:space="preserve">         </w:t>
            </w:r>
            <w:r>
              <w:rPr>
                <w:rFonts w:cs="Arial" w:ascii="Bookman Old Style" w:hAnsi="Bookman Old Style"/>
                <w:szCs w:val="24"/>
              </w:rPr>
              <w:t>---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</w:rPr>
              <w:t>BATCH  L1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f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27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46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27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2300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Bullet">
    <w:name w:val="List Bullet"/>
    <w:basedOn w:val="Normal"/>
    <w:uiPriority w:val="99"/>
    <w:unhideWhenUsed/>
    <w:qFormat/>
    <w:rsid w:val="00823001"/>
    <w:pPr>
      <w:numPr>
        <w:ilvl w:val="0"/>
        <w:numId w:val="1"/>
      </w:numPr>
      <w:spacing w:before="0" w:after="20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1e9b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ED838-DBEE-4BFC-97BC-863C73DB4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5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4:00Z</dcterms:created>
  <dc:creator>User1</dc:creator>
  <dc:description/>
  <dc:language>en-US</dc:language>
  <cp:lastModifiedBy>PHD</cp:lastModifiedBy>
  <cp:lastPrinted>2020-01-30T07:04:00Z</cp:lastPrinted>
  <dcterms:modified xsi:type="dcterms:W3CDTF">2020-02-10T06:4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